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20" cy="1080770"/>
                  <wp:effectExtent l="0" t="0" r="0" b="0"/>
                  <wp:docPr id="1" name="Logo_srednja_BARV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rednja_BARV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a za hortikulturo in vizualne umetnosti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šja strokovna šola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jubljanska cesta 97                                                                  Obrazec HVU-VŠ- S - 02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Celje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ferat@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 A P I S N I K </w:t>
      </w:r>
    </w:p>
    <w:p>
      <w:pPr>
        <w:pStyle w:val="Normal"/>
        <w:jc w:val="center"/>
        <w:rPr/>
      </w:pPr>
      <w:r>
        <w:rPr/>
        <w:t>o praktični usposobljenosti študenta iz varnosti in zdravju pri delu v delovni organizaciji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274"/>
        <w:gridCol w:w="3013"/>
        <w:gridCol w:w="4252"/>
      </w:tblGrid>
      <w:tr>
        <w:trPr>
          <w:trHeight w:val="34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j in datum _______________________</w:t>
            </w:r>
          </w:p>
        </w:tc>
      </w:tr>
      <w:tr>
        <w:trPr/>
        <w:tc>
          <w:tcPr>
            <w:tcW w:w="6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pisna številk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andidat-inj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slov </w:t>
            </w:r>
            <w:r>
              <w:rPr>
                <w:rFonts w:cs="Verdana" w:ascii="Verdana" w:hAnsi="Verdana"/>
                <w:sz w:val="12"/>
                <w:szCs w:val="1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Študent-ka </w:t>
            </w:r>
            <w:r>
              <w:rPr>
                <w:rFonts w:cs="Verdana" w:ascii="Verdana" w:hAnsi="Verdana"/>
                <w:sz w:val="12"/>
                <w:szCs w:val="12"/>
              </w:rPr>
              <w:t>...............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tnika v študijskem letu  …........ /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šješolskega izobraževalnega programa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NOVANJE VIZUALNIH UMETNOSTI IN TRŽENJ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čin študija:          REDNI                  IZRED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o prvega vpisa .................................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didat-inj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JE                   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ustrezno obkrožit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trezno usposobljen-a iz varnosti in zdravja pri delu v delovni organizaci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 in priimek ocenjevalc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                                              žig</w:t>
            </w:r>
          </w:p>
        </w:tc>
      </w:tr>
      <w:tr>
        <w:trPr/>
        <w:tc>
          <w:tcPr>
            <w:tcW w:w="602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6" w:leader="none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20" cy="1080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a za hortikulturo in vizualne umetnosti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šja strokovna šola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jubljanska cesta 97                                                                  Obrazec HVU-VŠ- S - 02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Celje</w:t>
            </w:r>
          </w:p>
          <w:p>
            <w:pPr>
              <w:pStyle w:val="Header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ferat@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 A P I S N I K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o prakti</w:t>
      </w:r>
      <w:r>
        <w:rPr/>
        <w:t>čni usposobljenosti študenta iz varnosti in zdravju pri delu v delovni organizaciji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274"/>
        <w:gridCol w:w="3013"/>
        <w:gridCol w:w="4252"/>
      </w:tblGrid>
      <w:tr>
        <w:trPr>
          <w:trHeight w:val="34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j in datum _______________________</w:t>
            </w:r>
          </w:p>
        </w:tc>
      </w:tr>
      <w:tr>
        <w:trPr/>
        <w:tc>
          <w:tcPr>
            <w:tcW w:w="602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pisna številk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andidat-inj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slov </w:t>
            </w:r>
            <w:r>
              <w:rPr>
                <w:rFonts w:cs="Verdana" w:ascii="Verdana" w:hAnsi="Verdana"/>
                <w:sz w:val="12"/>
                <w:szCs w:val="1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Študent-ka </w:t>
            </w:r>
            <w:r>
              <w:rPr>
                <w:rFonts w:cs="Verdana" w:ascii="Verdana" w:hAnsi="Verdana"/>
                <w:sz w:val="12"/>
                <w:szCs w:val="12"/>
              </w:rPr>
              <w:t>...............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tnika v študijskem letu  …........ /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šješolskega izobraževalnega programa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NOVANJE VIZUALNIH UMETNOSTI IN TRŽENJ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čin študija:          REDNI                 IZRED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o prvega vpisa ..................................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didat-inj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JE                   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ustrezno obkrožit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trezno usposobljen-a iz varnosti in zdravja pri delu v delovni organizaci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 in priimek ocenjevalc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                                               ži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u.si/" TargetMode="External"/><Relationship Id="rId4" Type="http://schemas.openxmlformats.org/officeDocument/2006/relationships/hyperlink" Target="mailto:referat@hvu.si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hvu.si/" TargetMode="External"/><Relationship Id="rId7" Type="http://schemas.openxmlformats.org/officeDocument/2006/relationships/hyperlink" Target="mailto:referat@hvu.s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8:16:00Z</dcterms:created>
  <dc:creator>rhrustel</dc:creator>
  <dc:description/>
  <cp:keywords/>
  <dc:language>en-US</dc:language>
  <cp:lastModifiedBy>Lidija Oblak</cp:lastModifiedBy>
  <dcterms:modified xsi:type="dcterms:W3CDTF">2023-03-12T18:16:00Z</dcterms:modified>
  <cp:revision>2</cp:revision>
  <dc:subject/>
  <dc:title/>
</cp:coreProperties>
</file>