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A K T I Č N O   I Z O B R A Ž E V A N J E   Š T U D E N T O V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IJAVA   IZDELKA OZ. STORITVE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udent/študentka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pisna številka 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Naslov IZDELKA oz. STORITVE: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tek opis izdelka oz. storitv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um prijav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pis študenta/študentke:                                                                        Podpis mentorja in žig podjetj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sz w:val="16"/>
        </w:rPr>
      </w:pPr>
      <w:r>
        <w:rPr/>
        <w:t>NASLOV izdelka oz. storitve:    JE potrjen        NI potrje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um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Podpis predava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1:00Z</dcterms:created>
  <dc:creator>rhrustel</dc:creator>
  <dc:description/>
  <cp:keywords/>
  <dc:language>en-US</dc:language>
  <cp:lastModifiedBy>Lidija</cp:lastModifiedBy>
  <dcterms:modified xsi:type="dcterms:W3CDTF">2020-05-24T20:57:00Z</dcterms:modified>
  <cp:revision>5</cp:revision>
  <dc:subject/>
  <dc:title/>
</cp:coreProperties>
</file>