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brazec HVU-VŠ- H – 01 / 2b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vsc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DLOG ZA SKLENITEV  POGODB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 praktično izobraževanje študen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e in priimek študent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in letnik študij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stalnega prebivališč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podjetja (naziv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djet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slovalnice, kjer bo študent opravljal P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izpolnite v primeru, če to ni na sedežu podjetj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n priimek direk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e in priimek mentorja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pnja izobrazb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oklic men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mentorj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– mail mentorj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ozoril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Čas izvedbe praktičnega izobraževanja – spomladanski term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18"/>
          <w:szCs w:val="18"/>
        </w:rPr>
        <w:t>za študente 2. letnika je od 13. marca do 28. aprila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izven tega termina je potreben poseben predlog za pogodbo oz. aneks k pogodb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V primeru, da podjetje ne zaposluje osebe s VI. stopnjo izobrazbe priporočamo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govor z zunanjim mentor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j in datum,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</w:rPr>
        <w:t>Žig in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c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1:00Z</dcterms:created>
  <dc:creator>rhrustel</dc:creator>
  <dc:description/>
  <cp:keywords/>
  <dc:language>en-US</dc:language>
  <cp:lastModifiedBy>Rafael Hrustel</cp:lastModifiedBy>
  <cp:lastPrinted>2012-03-07T07:20:00Z</cp:lastPrinted>
  <dcterms:modified xsi:type="dcterms:W3CDTF">2022-09-19T08:47:00Z</dcterms:modified>
  <cp:revision>22</cp:revision>
  <dc:subject/>
  <dc:title/>
</cp:coreProperties>
</file>