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Obrazec HVU-VŠ- H – 01 / 2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1" name="Logo_srednja_BAR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rednja_BAR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vsc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ferat@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DLOG ZA SKLENITEV  POGODB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 praktično izobraževanje študent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e in priimek študent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in letnik študij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stalnega prebivališč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podjetja (naziv)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podjetj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poslovalnice, kjer bo študent opravljal P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izpolnite v primeru, če to ni na sedežu podjetja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n priimek direktorj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e in priimek mentorja: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pnja izobrazb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poklic mentorj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 mentorja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– mail mentorj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ozorilo!</w:t>
      </w:r>
    </w:p>
    <w:p>
      <w:pPr>
        <w:pStyle w:val="Normal"/>
        <w:rPr/>
      </w:pPr>
      <w:r>
        <w:rPr>
          <w:rFonts w:cs="Verdana" w:ascii="Verdana" w:hAnsi="Verdana"/>
        </w:rPr>
        <w:t>1. Čas izvedbe praktičnega izobraževanja – jesenski termi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z w:val="18"/>
          <w:szCs w:val="18"/>
        </w:rPr>
        <w:t>za študente 2. letnika je od 4. oktobra do 28. oktobra 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V primeru, da podjetje ne zaposluje osebe s VI. stopnjo izobrazbe priporočamo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ogovor z zunanjim mentorj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aj in datum,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</w:rPr>
        <w:t>Žig in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c.si/" TargetMode="External"/><Relationship Id="rId4" Type="http://schemas.openxmlformats.org/officeDocument/2006/relationships/hyperlink" Target="mailto:referat@hvu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1:00Z</dcterms:created>
  <dc:creator>rhrustel</dc:creator>
  <dc:description/>
  <cp:keywords/>
  <dc:language>en-US</dc:language>
  <cp:lastModifiedBy>Rafael Hrustel</cp:lastModifiedBy>
  <cp:lastPrinted>2012-03-07T07:20:00Z</cp:lastPrinted>
  <dcterms:modified xsi:type="dcterms:W3CDTF">2022-08-26T11:04:00Z</dcterms:modified>
  <cp:revision>28</cp:revision>
  <dc:subject/>
  <dc:title/>
</cp:coreProperties>
</file>