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PREDLOG ZA SKLENITEV  POGODB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 praktično izobraževanje študenta 2. letnik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n priimek študent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stalnega prebivališč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podjetja (naziv)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djet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poslovalnice, kjer bo študent opravljal P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zpolnite v primeru, če to ni na sedežu podjetj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n priimek direk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e in priimek mentorja: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pnja izobrazb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oklic mentorj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mentorj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– mail mentorj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ozorilo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Čas izvedbe praktičnega izobraževanj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za študente 2. letnika je od </w:t>
      </w:r>
      <w:r>
        <w:rPr>
          <w:rFonts w:cs="Verdana" w:ascii="Verdana" w:hAnsi="Verdana"/>
          <w:b/>
          <w:sz w:val="18"/>
          <w:szCs w:val="18"/>
        </w:rPr>
        <w:t>17. aprila do 30. junija 2023</w:t>
      </w:r>
      <w:r>
        <w:rPr>
          <w:rFonts w:cs="Verdana" w:ascii="Verdana" w:hAnsi="Verdana"/>
          <w:sz w:val="18"/>
          <w:szCs w:val="18"/>
        </w:rPr>
        <w:t xml:space="preserve"> (razen, če je dogovor drugače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govorili smo se za termin (navedite)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V primeru, da podjetje ne zaposluje osebe s VI. stopnjo izobrazbe priporočamo    dogovor z zunanjim mentorj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raj in datum,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</w:rPr>
        <w:t>Žig in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7:00Z</dcterms:created>
  <dc:creator>rhrustel</dc:creator>
  <dc:description/>
  <cp:keywords/>
  <dc:language>en-US</dc:language>
  <cp:lastModifiedBy>Lidija Oblak</cp:lastModifiedBy>
  <dcterms:modified xsi:type="dcterms:W3CDTF">2023-01-16T18:47:00Z</dcterms:modified>
  <cp:revision>2</cp:revision>
  <dc:subject/>
  <dc:title/>
</cp:coreProperties>
</file>