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99"/>
      </w:tblGrid>
      <w:tr>
        <w:trPr/>
        <w:tc>
          <w:tcPr>
            <w:tcW w:w="11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17220" cy="1080770"/>
                  <wp:effectExtent l="0" t="0" r="0" b="0"/>
                  <wp:docPr id="1" name="Logo_srednja_BARV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rednja_BARV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ola za hortikulturo in vizualne umetnosti Cel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Višja strokovna šola</w:t>
            </w:r>
          </w:p>
        </w:tc>
      </w:tr>
      <w:tr>
        <w:trPr/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jubljanska cesta 97</w:t>
            </w:r>
          </w:p>
        </w:tc>
      </w:tr>
      <w:tr>
        <w:trPr/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 Celje</w:t>
            </w:r>
          </w:p>
          <w:p>
            <w:pPr>
              <w:pStyle w:val="Head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hvu.si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PREDLOG ZA SKLENITEV  POGODB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 praktično izobraževanje študenta 1. letnika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 in priimek študent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stalnega prebivališč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trHeight w:val="7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 podjetja (naziv)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podjetja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poslovalnice, kjer bo študent opravljal PR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zpolnite v primeru, če to ni na sedežu podjetja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 in priimek direktorja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e in priimek mentorja: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opnja izobrazb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poklic mentorja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fon mentorja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– mail mentorj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ozorilo!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 Čas izvedbe praktičnega izobraževanja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sz w:val="18"/>
          <w:szCs w:val="18"/>
        </w:rPr>
        <w:t xml:space="preserve">za študente 1. letnika je od </w:t>
      </w:r>
      <w:r>
        <w:rPr>
          <w:rFonts w:cs="Verdana" w:ascii="Verdana" w:hAnsi="Verdana"/>
          <w:b/>
          <w:sz w:val="18"/>
          <w:szCs w:val="18"/>
        </w:rPr>
        <w:t>17. aprila do 30. junija 2023</w:t>
      </w:r>
      <w:r>
        <w:rPr>
          <w:rFonts w:cs="Verdana" w:ascii="Verdana" w:hAnsi="Verdana"/>
          <w:sz w:val="18"/>
          <w:szCs w:val="18"/>
        </w:rPr>
        <w:t xml:space="preserve"> (razen, če je dogovor drugačen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govorili smo se za termin (navedite) 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V primeru, da podjetje ne zaposluje osebe s VI. stopnjo izobrazbe priporočamo    dogovor z zunanjim mentorj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Kraj in datum,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</w:rPr>
        <w:t>Žig in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vu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8:57:00Z</dcterms:created>
  <dc:creator>rhrustel</dc:creator>
  <dc:description/>
  <cp:keywords/>
  <dc:language>en-US</dc:language>
  <cp:lastModifiedBy>Lidija Oblak</cp:lastModifiedBy>
  <dcterms:modified xsi:type="dcterms:W3CDTF">2023-01-11T18:57:00Z</dcterms:modified>
  <cp:revision>2</cp:revision>
  <dc:subject/>
  <dc:title/>
</cp:coreProperties>
</file>