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Obrazec HVU-VŠ- H – 01 / 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</w:tblGrid>
      <w:tr>
        <w:trPr/>
        <w:tc>
          <w:tcPr>
            <w:tcW w:w="1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220" cy="1080770"/>
                  <wp:effectExtent l="0" t="0" r="0" b="0"/>
                  <wp:docPr id="1" name="Logo_srednja_BARV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rednja_BARV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la za hortikulturo in vizualne umetnosti C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išja strokovna šola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jubljanska cesta 97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Celje</w:t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vsc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ferat@hvu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DLOG ZA SKLENITEV  POGODB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 praktično izobraževanje študent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e in priimek študent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in letnik študij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stalnega prebivališč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podjetja (naziv)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podjetj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poslovalnice, kjer bo študent opravljal PR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izpolnite v primeru, če to ni na sedežu podjetja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in priimek direktorj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e in priimek mentorja: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pnja izobrazb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poklic mentorj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 mentorja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– mail mentorj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ozoril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Čas izvedbe praktičnega izobraževanj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z w:val="18"/>
          <w:szCs w:val="18"/>
        </w:rPr>
        <w:t>za študente 1. letnika je od 17. aprila do 30. junija 2023 (razen, če je dogovor drugačen)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- dogovorili smo se za termin (navedite) 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V primeru, da podjetje ne zaposluje osebe s VI. stopnjo izobrazbe priporočamo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ogovor z zunanjim mentorj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aj in datum,___________________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</w:rPr>
        <w:t>Žig in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c.si/" TargetMode="External"/><Relationship Id="rId4" Type="http://schemas.openxmlformats.org/officeDocument/2006/relationships/hyperlink" Target="mailto:referat@hvu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02:00Z</dcterms:created>
  <dc:creator>rhrustel</dc:creator>
  <dc:description/>
  <cp:keywords/>
  <dc:language>en-US</dc:language>
  <cp:lastModifiedBy>Rafael Hrustel</cp:lastModifiedBy>
  <dcterms:modified xsi:type="dcterms:W3CDTF">2022-09-19T08:47:00Z</dcterms:modified>
  <cp:revision>25</cp:revision>
  <dc:subject/>
  <dc:title/>
</cp:coreProperties>
</file>