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</w:t>
      </w:r>
      <w:r>
        <w:rPr>
          <w:sz w:val="28"/>
          <w:szCs w:val="28"/>
        </w:rPr>
        <w:t xml:space="preserve">P O R O Č I L O   O   D E L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 Snovanje vizualnih komunikacij in tržen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čje: Vizualne umetn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. Ime in priimek študenta/k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. Vpis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II. Ime in priimek oz. naziv delovne organizacije, podjetja, tiskarne…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.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. Men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. 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. Delovno opravil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in število ur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I. Konkretno delo in opis vašega del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. Opažanja in pripombe mentorja v delovnem procesu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 in datu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pis študenta/ke:</w:t>
        <w:tab/>
        <w:tab/>
        <w:t xml:space="preserve">        Podpis mentorja in žig delovne organizacij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5:00Z</dcterms:created>
  <dc:creator>rhrustel</dc:creator>
  <dc:description/>
  <cp:keywords/>
  <dc:language>en-US</dc:language>
  <cp:lastModifiedBy>Lidija</cp:lastModifiedBy>
  <dcterms:modified xsi:type="dcterms:W3CDTF">2020-05-24T20:55:00Z</dcterms:modified>
  <cp:revision>6</cp:revision>
  <dc:subject/>
  <dc:title/>
</cp:coreProperties>
</file>