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99"/>
      </w:tblGrid>
      <w:tr>
        <w:trPr/>
        <w:tc>
          <w:tcPr>
            <w:tcW w:w="1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220" cy="1080770"/>
                  <wp:effectExtent l="0" t="0" r="0" b="0"/>
                  <wp:docPr id="1" name="Logo_srednja_BARV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rednja_BARV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ola za hortikulturo in vizualne umetnosti C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išja strokovna šola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jubljanska cesta 97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 Celje</w:t>
            </w:r>
          </w:p>
          <w:p>
            <w:pPr>
              <w:pStyle w:val="Head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hvu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eferat@hvu.si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1416" w:firstLine="708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</w:t>
      </w:r>
      <w:r>
        <w:rPr>
          <w:sz w:val="28"/>
          <w:szCs w:val="28"/>
        </w:rPr>
        <w:t xml:space="preserve">P O R O Č I L O   O   D E L 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: Snovanje vizualnih komunikacij in trženj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ročje: Ekonomika in poslovan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56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. Ime in priimek študenta/k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I. Vpisna številk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560"/>
      </w:tblGrid>
      <w:tr>
        <w:trPr>
          <w:trHeight w:val="11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III. Ime in priimek oz. naziv delovne organizacije, podjetja, tiskarne…: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V. Naslo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. Mento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. Dejavnost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I. Delovno opravil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</w:t>
            </w:r>
            <w:r>
              <w:rPr>
                <w:rFonts w:cs="Verdana" w:ascii="Verdana" w:hAnsi="Verdana"/>
                <w:sz w:val="22"/>
              </w:rPr>
              <w:t>in število ur 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II. Konkretno delo in opis vašega dela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X. Opažanja in pripombe mentorja v delovnem procesu: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raj in datum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Podpis študenta/ke:</w:t>
        <w:tab/>
        <w:tab/>
        <w:t xml:space="preserve">        Podpis mentorja in žig delovne organizacij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vu.si/" TargetMode="External"/><Relationship Id="rId4" Type="http://schemas.openxmlformats.org/officeDocument/2006/relationships/hyperlink" Target="mailto:referat@hvu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8:44:00Z</dcterms:created>
  <dc:creator>rhrustel</dc:creator>
  <dc:description/>
  <cp:keywords/>
  <dc:language>en-US</dc:language>
  <cp:lastModifiedBy>Lidija</cp:lastModifiedBy>
  <dcterms:modified xsi:type="dcterms:W3CDTF">2020-05-24T20:55:00Z</dcterms:modified>
  <cp:revision>6</cp:revision>
  <dc:subject/>
  <dc:title/>
</cp:coreProperties>
</file>