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ČRT DELA ŠTUDENTA PRI PRAKTIČNEM IZOBRAŽEVAN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študijskem letu ______________oziroma v času od ______do 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iv podjetj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ola: Šola za hortikulturo in vizualne umetnosti Celje, Višja strokovna šola,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Ljubljanska cesta 97, 3000 CELJE</w:t>
      </w:r>
    </w:p>
    <w:p>
      <w:pPr>
        <w:pStyle w:val="Normal"/>
        <w:rPr>
          <w:sz w:val="28"/>
        </w:rPr>
      </w:pPr>
      <w:r>
        <w:rPr>
          <w:sz w:val="28"/>
        </w:rPr>
        <w:t>Štud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V času praktičnega izobraževanja se bo študent programa </w:t>
      </w:r>
      <w:r>
        <w:rPr>
          <w:u w:val="single"/>
        </w:rPr>
        <w:t>Snovanje vizualnih komunikacij in trženja</w:t>
      </w:r>
      <w:r>
        <w:rPr/>
        <w:t xml:space="preserve"> na področju </w:t>
      </w:r>
      <w:r>
        <w:rPr>
          <w:u w:val="single"/>
        </w:rPr>
        <w:t xml:space="preserve">Vizualnih umetnosti </w:t>
      </w:r>
      <w:r>
        <w:rPr/>
        <w:t>usposabljal v skladu s sledečim načrtom de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37"/>
        <w:gridCol w:w="116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e del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tek opis del in nalo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ilo 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govorna ose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entorja:                                                                    Podpis š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ODILA ZA IZDELAVO NAČRTA DELA ZA Š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načrtovanje praktičnega izobraževanja študenta ni predpisanega obrazca, ampak je to prepuščeno mentorju. V šoli smo pripravili le osnutek, ki naj vam bo v pomo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črt mora vsebovat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iv in naslov izvajalca praktičnega izobraževanj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me in priimek mentorja in izobrazb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iv šole, ki jo študent obiskuje in program v katerega je vpisan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študent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as v katerem bo študent opravljal praktično izobraževanje,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katerih področjih bo študent pridobival praktične izkušnje izraženo v ura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osebe, ki bo na določenem področju nadzorovala študenta, ker verjetno ne bo vedno prisoten men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j zapišemo kot področje del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kaj primerov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znavanje podjetja; običajno podjetje najprej seznani študenta s sestavo podjetja, poslovanjem, organizacijo de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ivna dela; v podjetju je precej administracije, študent se mora seznaniti tudi z deli in nalogami poslovnega sekretar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čunovodstvo; smiselno je, da študent spozna sprejem in izdajo računov in vodenje poslovnih knji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izvodnja; to področje ponavadi razširimo na več področij ( npr. fotografiranje, oblikovanje, tiskanje, barvanje, postavitev, trženje, promocija, ip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etovanje strankam; zelo pogosto se to opravlja v trgovinah, svetovalec mora imeti določena zn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črt dela mora vsebovati najmanj 4 točke d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lobesedila3">
    <w:name w:val="Telo besedila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02:00Z</dcterms:created>
  <dc:creator>rhrustel</dc:creator>
  <dc:description/>
  <dc:language>en-US</dc:language>
  <cp:lastModifiedBy>Lidija</cp:lastModifiedBy>
  <dcterms:modified xsi:type="dcterms:W3CDTF">2020-05-24T21:02:00Z</dcterms:modified>
  <cp:revision>2</cp:revision>
  <dc:subject/>
  <dc:title/>
</cp:coreProperties>
</file>