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ola: Šola za hortikulturo in vizualne umetnosti Celje, Višja strokovna šola Ljubljanska cesta 97, 3000 CEL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V času praktičnega izobraževanja se bo študent Snovanja vizualnih komunikacij in trženja na področju »Projekti v prodajnem prostoru« 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mentorja:                                                                    Podpis študen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aj primerov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izvodnja; to področje ponavadi razširimo na več področij (npr. fotografiranje, oblikovanje, tiskanje, barvanje, postavitev, trženje, promocija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črt dela mora vsebovati najmanj 4 točke de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9:00Z</dcterms:created>
  <dc:creator>rhrustel</dc:creator>
  <dc:description/>
  <cp:keywords/>
  <dc:language>en-US</dc:language>
  <cp:lastModifiedBy>Lidija</cp:lastModifiedBy>
  <dcterms:modified xsi:type="dcterms:W3CDTF">2016-06-01T16:18:00Z</dcterms:modified>
  <cp:revision>4</cp:revision>
  <dc:subject/>
  <dc:title/>
</cp:coreProperties>
</file>