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ČRT DELA ŠTUDENTA PRI PRAKTIČNEM IZOBRAŽEVANJ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 študijskem letu ______________oziroma v času od ______do 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ziv podjetja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nt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ola: Šola za hortikulturo in vizualne umetnosti Celje, Višja strokovna šola,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Ljubljanska cesta 97, 3000 CELJE</w:t>
      </w:r>
    </w:p>
    <w:p>
      <w:pPr>
        <w:pStyle w:val="Normal"/>
        <w:rPr>
          <w:sz w:val="28"/>
        </w:rPr>
      </w:pPr>
      <w:r>
        <w:rPr>
          <w:sz w:val="28"/>
        </w:rPr>
        <w:t>Študen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V času praktičnega izobraževanja se bo študent programa </w:t>
      </w:r>
      <w:r>
        <w:rPr>
          <w:u w:val="single"/>
        </w:rPr>
        <w:t>Snovanje vizualnih komunikacij in trženja</w:t>
      </w:r>
      <w:r>
        <w:rPr/>
        <w:t xml:space="preserve"> na področju </w:t>
      </w:r>
      <w:r>
        <w:rPr>
          <w:u w:val="single"/>
        </w:rPr>
        <w:t xml:space="preserve">Ekonomike in poslovanja </w:t>
      </w:r>
      <w:r>
        <w:rPr/>
        <w:t>usposabljal v skladu s sledečim načrtom del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437"/>
        <w:gridCol w:w="1169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ročje del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atek opis del in nalo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tevilo 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dgovorna oseb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in dat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mentorja:                                                                    Podpis študen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VODILA ZA IZDELAVO NAČRTA DELA ZA ŠTU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načrtovanje praktičnega izobraževanja študenta ni predpisanega obrazca, ampak je to prepuščeno mentorju. V šoli smo pripravili le osnutek, ki naj vam bo v pomoč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črt mora vsebovati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ziv in naslov izvajalca praktičnega izobraževanja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ime in priimek mentorja in izobrazbo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ziv šole, ki jo študent obiskuje in program v katerega je vpisan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me in priimek študenta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čas v katerem bo študent opravljal praktično izobraževanje,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 katerih področjih bo študent pridobival praktične izkušnje izraženo v urah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me in priimek osebe, ki bo na določenem področju nadzorovala študenta, ker verjetno ne bo vedno prisoten men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j zapišemo kot področje del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kaj primerov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oznavanje podjetja; običajno podjetje najprej seznani študenta s sestavo podjetja, poslovanjem, organizacijo del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ministrativna dela; v podjetju je precej administracije, študent se mora seznaniti tudi z deli in nalogami poslovnega sekretarj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čunovodstvo; smiselno je, da študent spozna sprejem in izdajo računov in vodenje poslovnih knjig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oizvodnja; to področje ponavadi razširimo na več področij ( npr. fotografiranje, oblikovanje, tiskanje, barvanje, postavitev, trženje, promocija, ipd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vetovanje strankam; zelo pogosto se to opravlja v trgovinah, svetovalec mora imeti določena znan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črt dela mora vsebovati najmanj 4 točke de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Telobesedila3">
    <w:name w:val="Telo besedila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1:01:00Z</dcterms:created>
  <dc:creator>rhrustel</dc:creator>
  <dc:description/>
  <dc:language>en-US</dc:language>
  <cp:lastModifiedBy>Lidija</cp:lastModifiedBy>
  <dcterms:modified xsi:type="dcterms:W3CDTF">2020-05-24T21:01:00Z</dcterms:modified>
  <cp:revision>2</cp:revision>
  <dc:subject/>
  <dc:title/>
</cp:coreProperties>
</file>