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ČRT DELA ŠTUDENTA PRI PRAKTIČNEM IZOBRAŽEVA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študijskem letu ______________oziroma v času od ______do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iv podjetj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ola: Šola za hortikulturo in vizualne umetnosti Celje, Višja strokovna šola Ljubljanska cesta 97, 3000 CEL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V času praktičnega izobraževanja se bo študent Snovanja vizualnih komunikacij in trženja na področju »Dekoriranje« usposabljal v skladu s sledečim načrtom d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37"/>
        <w:gridCol w:w="116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e de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tek opis del in na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govorna ose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ntorja:                                                                    Podpis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ODILA ZA IZDELAVO NAČRTA DELA ZA Š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ačrtovanje praktičnega izobraževanja študenta ni predpisanega obrazca, ampak je to prepuščeno mentorju. V šoli smo pripravili le osnutek, ki naj vam bo v pomo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mora vsebova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in naslov izvajalca praktičnega izobraževanj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mentorja in izobrazb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ziv šole, ki jo študent obiskuje in program v katerega je vpisa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študent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v katerem bo študent opravljal praktično izobraževanje,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katerih področjih bo študent pridobival praktične izkušnje izraženo v ura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osebe, ki bo na določenem področju nadzorovala študenta, ker verjetno ne bo vedno prisoten me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 zapišemo kot področje de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aj primerov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znavanje podjetja; običajno podjetje najprej seznani študenta s sestavo podjetja, poslovanjem, organizacijo de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na dela; v podjetju je precej administracije, študent se mora seznaniti tudi z deli in nalogami poslovnega sekretar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čunovodstvo; smiselno je, da študent spozna sprejem in izdajo računov in vodenje poslovnih knji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izvodnja; to področje po navadi razširimo na več področij (npr. fotografiranje, oblikovanje, tiskanje, barvanje, postavitev, trženje, promocija, ip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anje strankam; zelo pogosto se to opravlja v trgovinah, svetovalec mora imeti določena znan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črt dela mora vsebovati najmanj 4 točke de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00:00Z</dcterms:created>
  <dc:creator>rhrustel</dc:creator>
  <dc:description/>
  <cp:keywords/>
  <dc:language>en-US</dc:language>
  <cp:lastModifiedBy>Lidija</cp:lastModifiedBy>
  <dcterms:modified xsi:type="dcterms:W3CDTF">2016-06-01T16:18:00Z</dcterms:modified>
  <cp:revision>5</cp:revision>
  <dc:subject/>
  <dc:title/>
</cp:coreProperties>
</file>