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vsc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R A K T I Č N O   I Z O B R A Ž E V A N J E   Š T U D E N T O V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P R I J A V A   S E M I N A R S K E   N A L O G E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udent/študentka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pisna številka 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slov SEMINARSKE NALOG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 delovnega področ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katero vprašanje bo naloga podala odgov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j bo zajemal teoretični del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kod bodo prepisani že znani podat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lji nalo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toda del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ustrezno označite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a je le ena metoda del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ksperimentalna metod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eta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ju,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ocenjevanje,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sperimentaln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zovanje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iranje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izkušanje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črtovanje,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ovan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čakovani rezult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um prijav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pis študenta/študentke                                                                         Podpis mentorja in žig podjetj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sz w:val="16"/>
        </w:rPr>
      </w:pPr>
      <w:r>
        <w:rPr/>
        <w:t>NASLOV seminarske naloge:    JE potrjen        NI potrje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um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Podpis predavatelj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LIKOVANJE SEMINARSKE NALO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udent mora za pristop k izpitu iz Praktičnega izobraževanja izdelati nalogo z delovnega področja. (Velja kot pisni izpit!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oga mora reševati določen problem oziroma mora podati odgovor na neko vpraš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to je zelo pomembno, kaj je zapisano v skle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ov naloge je priporočljivo oblikovati šele takrat, ko imamo oblikovan skelet nalo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oblikujemo glede na empirični 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uvodu mora biti predstavljena struktura naloge. Napišemo razloge za reševanje našega probl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ORETIČNI DEL NALO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tem delu zapišemo že znane podatke – opise, teorije, to povzamemo iz knjig, revij, interneta,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PIRIČNI DEL NALO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del naloge izdela študent sam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EN IN POMEN NALO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ent opredeli namen in pričakovane rezultate. To daje nalogi p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ILJI NALO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ji predstavljajo namere študenta s katerimi označi postopke pri nastajanju nalo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ODOLOGIJA DEL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etod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eksperimentalna metoda – anketa, intervju, ocenjevanje, …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ksperimentalna – opazovanje, testiranje, preizkušanje, načrtovanje, svetovanje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hnik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ketna tehn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stemično opazovanj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vjuvanj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ir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rumenti in postopki v fazi zbiranja in pridobivanja podatkov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ketni vprašalni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vj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stvice stališč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črti za izvedbo posku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enjevalni (opazovalni) li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lovne podlage ( načrti, skice, opisan izgled, opisano delovanje, opisana uporaba izdelka ali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LE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ep predstavlja povzetek najpomembnejših spoznanj, izsledkov in rezultatov. To so koristni nasveti za kasnejše uporabn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MORA RAZKRITI, KAJ NALOGA PREDSTAV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PRIMERNI NASLOV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a ) PREVEČ SPLOŠ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Vse o rož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Bon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Vrt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b) NERAZUMLJIVI NASL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Cvetal in trgo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Solata in u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c) PREDOLGI NASL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Primerjava priljubljenosti treh različnih poklicev mehanika, peka in vrtnar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treh različnih kontinentih v Afriki, Aziji in Evro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I NASLOVI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jenje dveh sort solate na prostem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aditev grede na južni strani stanovanjske hiš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jenje orhidej na soncu in v senci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žno zanimivo balkonsko cvetje in zelenj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jski mestni park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reditev prodajnega pros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ent mora naslov prijaviti predavatelju Praktičnega izobraževanja po elektronski poš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 dobi pozitiven odgovor ga natisne in poda mentorju v podjetju v podpis. Podpisan in žigosan obrazec prinese na izp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iprav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elko Hrus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</w:t>
    </w:r>
    <w:r>
      <w:rPr>
        <w:rFonts w:cs="Arial" w:ascii="Arial" w:hAnsi="Arial"/>
        <w:b/>
      </w:rPr>
      <w:t>Obrazec HVU-VŠ- H -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c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4:00Z</dcterms:created>
  <dc:creator>rhrustel</dc:creator>
  <dc:description/>
  <cp:keywords/>
  <dc:language>en-US</dc:language>
  <cp:lastModifiedBy>Rafael Hrustel</cp:lastModifiedBy>
  <dcterms:modified xsi:type="dcterms:W3CDTF">2016-08-29T07:06:00Z</dcterms:modified>
  <cp:revision>8</cp:revision>
  <dc:subject/>
  <dc:title/>
</cp:coreProperties>
</file>