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ČRT DELA ŠTUDENTA PRI PRAKTIČNEM IZOBRAŽEVAN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študijskem letu ______________oziroma v času od ______do 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ziv podjetj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ola: Šola za hortikulturo in vizualne umetnosti Celje, Višja strokovna šola,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Ljubljanska cesta 97, 3000 CELJE</w:t>
      </w:r>
    </w:p>
    <w:p>
      <w:pPr>
        <w:pStyle w:val="Normal"/>
        <w:rPr>
          <w:sz w:val="28"/>
        </w:rPr>
      </w:pPr>
      <w:r>
        <w:rPr>
          <w:sz w:val="28"/>
        </w:rPr>
        <w:t>Štud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V času praktičnega izobraževanja se bo študent programa Hortikultura usposabljal v skladu s sledečim načrtom de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37"/>
        <w:gridCol w:w="116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e del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tek opis del in nalo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govorna ose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lobesedila3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entorja:                                                                    Podpis š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ODILA ZA IZDELAVO NAČRTA DELA ZA Š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načrtovanje praktičnega izobraževanja študenta ni predpisanega obrazca, ampak je to prepuščeno mentorju. V šoli smo pripravili le osnutek, ki naj vam bo v pomo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črt mora vsebova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ziv in naslov izvajalca praktičnega izobraževanj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mentorja in izobrazb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aziv šole, ki jo študent obiskuje in program v katerega je vpisan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me in priimek študent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as v katerem bo študent opravljal praktično izobraževanje,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 katerih področjih bo študent pridobival praktične izkušnje izraženo v urah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me in priimek osebe, ki bo na določenem področju nadzorovala študenta, ker verjetno ne bo vedno prisoten men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j zapišemo kot področje dela?</w:t>
      </w:r>
    </w:p>
    <w:p>
      <w:pPr>
        <w:pStyle w:val="Normal"/>
        <w:rPr/>
      </w:pPr>
      <w:r>
        <w:rPr>
          <w:sz w:val="24"/>
          <w:szCs w:val="24"/>
        </w:rPr>
        <w:t>Nekaj primerov (pod točko 1-3 lahko zapišemo le majhno število ur)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poznavanje podjetja; običajno podjetje najprej seznani študenta s sestavo podjetja, poslovanjem, organizacijo de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ministrativna dela; v podjetju je precej administracije, študent se mora seznaniti tudi z deli in nalogami poslovnega sekretar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čunovodstvo; smiselno je, da študent spozna sprejem in izdajo računov in vodenje poslovnih knji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izvodnja; to področje ponavadi razširimo na več področij ( npr. pikiranje, oskrba enoletnic, varstvo rastlin, ip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ritve; veliko vrtnarskih podjetij opravlja urejanja okolja, v načrtu študent zapiše, kaj bo delal oziroma, kje se bo izobraževa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elo v laboratoriju; če to podjetje ima bo verjetno študenta seznanilo tudi z analiz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etovanje strankam; zelo pogosto se to opravlja v trgovinah, svetovalec mora imeti določena znan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črt dela mora vsebovati najmanj 4 točke dela. Lahko se vse navezujejo na proizvodnjo ali storitve podje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PRIMER IZPOLNJENEGA OBRAZCA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NAČRT DELA ŠTUDENTA PRI PRAKTIČNEM IZOBRAŽEVAN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študijskem letu 2018 – 2019 oziroma v času od 7. 10. do 24. 12.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Naziv podjetja: </w:t>
      </w:r>
      <w:r>
        <w:rPr>
          <w:b/>
          <w:sz w:val="28"/>
        </w:rPr>
        <w:t>Lepa trava d.o.o.</w:t>
      </w:r>
      <w:r>
        <w:rPr>
          <w:b/>
          <w:sz w:val="24"/>
          <w:szCs w:val="24"/>
        </w:rPr>
        <w:t>,  Zgornja njiva 45, 34567 Spodnji Travn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Mentor: </w:t>
      </w:r>
      <w:r>
        <w:rPr>
          <w:b/>
          <w:sz w:val="28"/>
        </w:rPr>
        <w:t>Vrtni Pep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ola: Šola za hortikulturo in vizualne umetnosti Celje, Višja strokovna šol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Ljubljanska cesta 97, 3000 CELJ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Študent: </w:t>
      </w:r>
      <w:r>
        <w:rPr>
          <w:b/>
          <w:sz w:val="28"/>
        </w:rPr>
        <w:t>Peter Vrtnarč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V času praktičnega izobraževanja se bo študent programa Hortikultura usposabljal v skladu s sledečim načrtom de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437"/>
        <w:gridCol w:w="1169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ročje del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tek opis del in nalo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govorna ose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znavanje podjetja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tava podjetja-oddel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anje podjet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Organizacija de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Mali Ce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čunovodstv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pis dobavn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a računov za izdaj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jemanje račun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čilo pračun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liki Den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ava zelenjave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ava zelja na prost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ava paradižnika v plastenja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ava kum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tni Pep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ava sadik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goja sadik česna v multiplošča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goja sadik čebule v multiplošča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tni Pep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ja strankam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ja zelja v vreča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akiranje, tehtanje, nakladan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aja sad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zlončenje, štetje,.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tni Pep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ovanje strank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laga strankam, kako naj pridelajo zdravo čebulo, česen, kako naj skladiščijo zelje, 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tni Pep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lobesedila3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upa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entorja:                                                                    Podpis študen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</w:rPr>
      <w:t>Obrazec HVU-VŠ- H - 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Telobesedila3">
    <w:name w:val="Telo besedila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8:00Z</dcterms:created>
  <dc:creator>rhrustel</dc:creator>
  <dc:description/>
  <cp:keywords/>
  <dc:language>en-US</dc:language>
  <cp:lastModifiedBy>Rafael Hrustel</cp:lastModifiedBy>
  <dcterms:modified xsi:type="dcterms:W3CDTF">2016-08-29T07:00:00Z</dcterms:modified>
  <cp:revision>7</cp:revision>
  <dc:subject/>
  <dc:title/>
</cp:coreProperties>
</file>