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loga za vključitev v brezplačni izredni študija v okviru projekta MUNERA 3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 kandidata/t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začasnega bivališč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a stalnega bivališč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čn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slen v podjet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ključiti se želim v višješolski študijski program in ciklus študija 8ustrezno označite s križcem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071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udijski progra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klus študij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ikultura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ik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ik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iklu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 izobraževalni program s spremenjenim načinom študija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Snovanje vizualnih komunikacij in trženja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09"/>
        <w:gridCol w:w="3573"/>
      </w:tblGrid>
      <w:tr>
        <w:trPr>
          <w:trHeight w:val="1376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en prilog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dilo o statusu zaposlene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imeru prvega vpis v izobraževalni program še fotokopijo spričeval 3 in 4 letnika ter zaključnega spričevala (PM, SM)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/tke</w:t>
            </w:r>
          </w:p>
          <w:p>
            <w:pPr>
              <w:pStyle w:val="Normal"/>
              <w:ind w:left="-354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en priloge: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9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spacing w:before="0" w:after="160"/>
      <w:rPr>
        <w:i/>
        <w:i/>
        <w:sz w:val="16"/>
      </w:rPr>
    </w:pPr>
    <w:r>
      <w:rPr>
        <w:i/>
        <w:sz w:val="16"/>
      </w:rPr>
      <w:t>Naložbo sofinancirata Republika Slovenija in Evropska unija iz Evropskega socialnega sk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8"/>
      <w:gridCol w:w="2129"/>
      <w:gridCol w:w="2896"/>
    </w:tblGrid>
    <w:tr>
      <w:trPr/>
      <w:tc>
        <w:tcPr>
          <w:tcW w:w="40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26335" cy="39624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1" r="-1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9" w:type="dxa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0220" cy="900430"/>
                <wp:effectExtent l="0" t="0" r="0" b="0"/>
                <wp:docPr id="2" name="Slika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96" w:type="dxa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87195" cy="751840"/>
                <wp:effectExtent l="0" t="0" r="0" b="0"/>
                <wp:docPr id="3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719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ne">
    <w:name w:val="None"/>
    <w:qFormat/>
    <w:rPr/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nl-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arvniseznampoudarek1">
    <w:name w:val="Barvni seznam – poudarek 1"/>
    <w:basedOn w:val="Normal"/>
    <w:qFormat/>
    <w:pPr>
      <w:spacing w:before="0" w:after="160"/>
      <w:ind w:left="720" w:hanging="0"/>
      <w:contextualSpacing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Uporabnik</dc:creator>
  <dc:description/>
  <cp:keywords/>
  <dc:language>en-US</dc:language>
  <cp:lastModifiedBy>Mojca Sodin</cp:lastModifiedBy>
  <cp:lastPrinted>2018-08-23T07:20:00Z</cp:lastPrinted>
  <dcterms:modified xsi:type="dcterms:W3CDTF">2018-10-11T10:51:00Z</dcterms:modified>
  <cp:revision>2</cp:revision>
  <dc:subject/>
  <dc:title/>
</cp:coreProperties>
</file>